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0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481070" cy="3898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97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АКТИВНЫЕ ПРОДАЖИ в сегменте В2В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39.3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АКТИВНЫЕ ПРОДАЖИ в сегменте В2В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7965</wp:posOffset>
            </wp:positionH>
            <wp:positionV relativeFrom="paragraph">
              <wp:posOffset>635</wp:posOffset>
            </wp:positionV>
            <wp:extent cx="629920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C00000"/>
          <w:sz w:val="28"/>
          <w:szCs w:val="28"/>
        </w:rPr>
        <w:t xml:space="preserve">       </w:t>
      </w:r>
      <w:r>
        <w:rPr>
          <w:rFonts w:cs="Cambria" w:ascii="Cambria" w:hAnsi="Cambria"/>
          <w:b/>
          <w:color w:val="C00000"/>
          <w:sz w:val="28"/>
          <w:szCs w:val="28"/>
        </w:rPr>
        <w:tab/>
        <w:t>ОБЯЗАТЕЛЬНЫЕ УСЛОВИЯ УЧАСТИЯ!</w:t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10"/>
          <w:szCs w:val="10"/>
          <w:lang w:val="en-US" w:eastAsia="en-US"/>
        </w:rPr>
      </w:pPr>
      <w:r>
        <w:rPr>
          <w:rFonts w:cs="Cambria" w:ascii="Cambria" w:hAnsi="Cambria"/>
          <w:b/>
          <w:color w:val="C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38735</wp:posOffset>
            </wp:positionV>
            <wp:extent cx="361315" cy="419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Предварительная диагностика знаний и навыков участников тренингов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color w:val="002060"/>
          <w:sz w:val="10"/>
          <w:szCs w:val="10"/>
          <w:lang w:val="en-US" w:eastAsia="en-US"/>
        </w:rPr>
      </w:pPr>
      <w:r>
        <w:rPr>
          <w:rFonts w:cs="Cambria" w:ascii="Cambria" w:hAnsi="Cambria"/>
          <w:b/>
          <w:color w:val="0020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40</wp:posOffset>
            </wp:positionH>
            <wp:positionV relativeFrom="paragraph">
              <wp:posOffset>54610</wp:posOffset>
            </wp:positionV>
            <wp:extent cx="361315" cy="419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autoSpaceDE w:val="false"/>
        <w:rPr>
          <w:rFonts w:ascii="Cambria" w:hAnsi="Cambria" w:cs="Cambria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4420</wp:posOffset>
            </wp:positionH>
            <wp:positionV relativeFrom="paragraph">
              <wp:posOffset>852170</wp:posOffset>
            </wp:positionV>
            <wp:extent cx="1340485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</w:rPr>
        <w:t>Бизнес-сессия с руководителями компаний, сотрудники которых будут принимать участие в тренинге, по увеличению результативности отдела и повышению отдачи персонала (3-4 часа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28"/>
          <w:szCs w:val="28"/>
          <w:lang w:val="en-US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6"/>
          <w:szCs w:val="16"/>
          <w:lang w:val="en-US"/>
        </w:rPr>
      </w:pPr>
      <w:r>
        <w:rPr>
          <w:rFonts w:cs="Cambria" w:ascii="Cambria" w:hAnsi="Cambria"/>
          <w:b/>
          <w:color w:val="000099"/>
          <w:sz w:val="16"/>
          <w:szCs w:val="16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Планирование продажи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и продаж в сегменте В2В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хемы составления «длинного списка» КБ (клиентской базы)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ритерии выбора приоритетных клиентов, фильтры для «просева» КБ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и сбора информации о потенциальных клиентах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тановка цели общения, разработка стратегии, определение оптимальной тактики.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80"/>
          <w:sz w:val="10"/>
          <w:szCs w:val="10"/>
        </w:rPr>
      </w:pPr>
      <w:r>
        <w:rPr>
          <w:rFonts w:cs="Cambria" w:ascii="Cambria" w:hAnsi="Cambria"/>
          <w:b/>
          <w:color w:val="00008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Технологический цикл продажи – (общий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накомство с технологическим циклом продажи, этапы, переходы, закономерности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ронка продаж, стандарты КПД по каждому уровню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пражнения на отработку продажи по ТЦП.</w:t>
      </w:r>
    </w:p>
    <w:p>
      <w:pPr>
        <w:pStyle w:val="Normal"/>
        <w:ind w:left="360" w:hanging="0"/>
        <w:rPr>
          <w:rFonts w:ascii="Cambria" w:hAnsi="Cambria" w:cs="Cambria"/>
          <w:color w:val="000080"/>
          <w:sz w:val="10"/>
          <w:szCs w:val="10"/>
        </w:rPr>
      </w:pPr>
      <w:r>
        <w:rPr>
          <w:rFonts w:cs="Cambria" w:ascii="Cambria" w:hAnsi="Cambria"/>
          <w:color w:val="00008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Начало общения с лицом, принимающим решения (схема общения с ЛПР)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почка принятия решения на крупных предприятиях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и отслеживания и сверки сверху и снизу выделяемых бюджетных средств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ёмы установления контакта и знакомства с ЛПР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правление вниманием клиента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и подстройки под индивидуальные особенности оппонента.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Определение истинных мотивов клиента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ение техник выявления скрытых и явных мотивов партнера по переговорам, обсуждение метода ценностных слов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 торговых потребностей клиента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активного слушания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работка техники задавания вопросов СПИН: теория, примеры;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ализация проблемных зон в сегментах приоритетных для компании и подготовка вопросов «заточенных» под разные сегменты отрасли.</w:t>
      </w:r>
    </w:p>
    <w:p>
      <w:pPr>
        <w:pStyle w:val="Heading1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41905" cy="19062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чальники отделов, менеджер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Задачи тренинга – освоить и отработать техники: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ыки применения эффективных приёмов и техник на всех этапах продажи;</w:t>
      </w:r>
    </w:p>
    <w:p>
      <w:pPr>
        <w:pStyle w:val="Normal"/>
        <w:numPr>
          <w:ilvl w:val="0"/>
          <w:numId w:val="23"/>
        </w:numPr>
        <w:rPr/>
      </w:pPr>
      <w:r>
        <w:rPr>
          <w:rFonts w:cs="Cambria" w:ascii="Cambria" w:hAnsi="Cambria"/>
        </w:rPr>
        <w:t>Повышение результативности заключаемых сделок за счет понимания механизма продажи и потребностей клиента;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ы установления доверия с клиентом на каждом из этапов продажи;</w:t>
      </w:r>
    </w:p>
    <w:p>
      <w:pPr>
        <w:pStyle w:val="Normal"/>
        <w:numPr>
          <w:ilvl w:val="0"/>
          <w:numId w:val="23"/>
        </w:numPr>
        <w:rPr/>
      </w:pPr>
      <w:r>
        <w:rPr>
          <w:rFonts w:cs="Cambria" w:ascii="Cambria" w:hAnsi="Cambria"/>
        </w:rPr>
        <w:t>Способы выяснения потребностей ЛПР (лиц принимающих решение) в сегменте В2В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авильной аргументации своей позиции в рамках работы с корпоративными  клиентами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ыки работы с возражениями и эффективной аргументации собственной позиции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Инструменты по результативному завершению сделк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lang w:val="en-US" w:eastAsia="en-US"/>
        </w:rPr>
      </w:pPr>
      <w:r>
        <w:rPr>
          <w:rFonts w:cs="Cambria" w:ascii="Cambria" w:hAnsi="Cambria"/>
          <w:b/>
          <w:i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690</wp:posOffset>
                </wp:positionH>
                <wp:positionV relativeFrom="paragraph">
                  <wp:posOffset>-47625</wp:posOffset>
                </wp:positionV>
                <wp:extent cx="635" cy="904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-3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Презентация своих предложений: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ритерии эффективной презентации, как сделать её интересной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«Характеристика-Преимущества-Выго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и адаптации презентации под различные уровни ЛПР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Презентация по формуле» (Стимул-Реакция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</w:rPr>
        <w:t>Подход «</w:t>
      </w:r>
      <w:r>
        <w:rPr>
          <w:rFonts w:cs="Cambria" w:ascii="Cambria" w:hAnsi="Cambria"/>
          <w:sz w:val="22"/>
          <w:szCs w:val="22"/>
          <w:lang w:val="en-US"/>
        </w:rPr>
        <w:t>AIDA</w:t>
      </w:r>
      <w:r>
        <w:rPr>
          <w:rFonts w:cs="Cambria" w:ascii="Cambria" w:hAnsi="Cambria"/>
          <w:sz w:val="22"/>
          <w:szCs w:val="22"/>
        </w:rPr>
        <w:t>» (Презентация-исследование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работает аргументация, правила эффективности работы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ргументация на логике и цифрах -теория и кейсы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ика расчета экономической эффективности покупки, критерии выбора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решения «заточенного» под выгоды клиента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чет стоимости владения (пользования) оборудованием.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Прогресс или отср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page">
                  <wp:posOffset>1192530</wp:posOffset>
                </wp:positionV>
                <wp:extent cx="14605" cy="1752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3.9pt;mso-position-vertical-relative:page;margin-left:-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получить и распознать согласие двигающее продажу вперед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  <w:color w:val="000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определения пустого обсуждения и мы не продвигаемся вперед, время затягивается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80"/>
          <w:sz w:val="10"/>
          <w:szCs w:val="10"/>
        </w:rPr>
      </w:pPr>
      <w:r>
        <w:rPr>
          <w:rFonts w:cs="Cambria" w:ascii="Cambria" w:hAnsi="Cambria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 xml:space="preserve">Работа с возражениями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суждение типичных и наиболее частых возражений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трица возражений и типы возражений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определения ложных возражений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и работы с эмоциональными возражениями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струменты по работе с рациональными возражениями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ставление ответов на типичные возражения клиента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i/>
          <w:color w:val="002060"/>
        </w:rPr>
        <w:t>Завершение сделки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и проверки состояния готовности клиента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Если, Когда, Получите, В результате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ипичные ситуации и схемы работы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суждение техники «Следующий Ход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ение основных сложностей и ошибок при завершении продажи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понять продвижение вперед (следующий ход) или задержк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ение «ДА» клиент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и получения рекомендаций и расширение КБ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 xml:space="preserve">Распределение времени в структуре практического семинара (формула эффективности): 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0% теоретический материал</w:t>
      </w:r>
    </w:p>
    <w:p>
      <w:pPr>
        <w:pStyle w:val="Style21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0% упражнения, кейс-стадии</w:t>
      </w:r>
    </w:p>
    <w:p>
      <w:pPr>
        <w:pStyle w:val="Style21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0% работа участников: мозговые штурмы, обсуждения, разбор конкретных примеров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spacing w:lineRule="atLeast" w:line="26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color w:val="000080"/>
        </w:rPr>
        <w:t xml:space="preserve">Метод ведения практического семинара:  </w:t>
      </w:r>
    </w:p>
    <w:p>
      <w:pPr>
        <w:pStyle w:val="Style2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знес-тренинг проводится в режиме интенсивного взаимодействия ведущего и участников. Для эффективного усвоения участниками теоретического материала в программу включено большое количество примеров и практических заданий.</w:t>
      </w:r>
    </w:p>
    <w:p>
      <w:pPr>
        <w:pStyle w:val="Normal"/>
        <w:spacing w:lineRule="atLeast" w:line="2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30 сентября-1 октября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98 300 тенге.</w:t>
      </w:r>
    </w:p>
    <w:p>
      <w:pPr>
        <w:pStyle w:val="Normal"/>
        <w:autoSpaceDE w:val="false"/>
        <w:spacing w:before="0" w:after="6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4475</wp:posOffset>
            </wp:positionH>
            <wp:positionV relativeFrom="paragraph">
              <wp:posOffset>-125095</wp:posOffset>
            </wp:positionV>
            <wp:extent cx="6886575" cy="9182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991" w:gutter="0" w:header="709" w:top="1418" w:footer="709" w:bottom="851"/>
          <w:pgNumType w:fmt="decimal"/>
          <w:cols w:num="2" w:equalWidth="false" w:sep="false">
            <w:col w:w="5953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43815</wp:posOffset>
            </wp:positionV>
            <wp:extent cx="6219825" cy="1307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980</wp:posOffset>
            </wp:positionH>
            <wp:positionV relativeFrom="paragraph">
              <wp:posOffset>2066290</wp:posOffset>
            </wp:positionV>
            <wp:extent cx="6365240" cy="1784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980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980</wp:posOffset>
            </wp:positionH>
            <wp:positionV relativeFrom="paragraph">
              <wp:posOffset>4468495</wp:posOffset>
            </wp:positionV>
            <wp:extent cx="6511290" cy="20516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6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21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30 сентября – 1 ок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8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30 сентября – 1 ок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8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504045@hr-profi.kz" TargetMode="External"/><Relationship Id="rId8" Type="http://schemas.openxmlformats.org/officeDocument/2006/relationships/hyperlink" Target="http://www.hr-profi.kz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kazlands.kz/karagandadgp.shtm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3:00Z</dcterms:created>
  <dc:creator>S-MAN</dc:creator>
  <dc:description/>
  <cp:keywords/>
  <dc:language>en-US</dc:language>
  <cp:lastModifiedBy>Мария</cp:lastModifiedBy>
  <cp:lastPrinted>2016-07-20T11:12:00Z</cp:lastPrinted>
  <dcterms:modified xsi:type="dcterms:W3CDTF">2016-07-28T08:48:00Z</dcterms:modified>
  <cp:revision>8</cp:revision>
  <dc:subject/>
  <dc:title/>
</cp:coreProperties>
</file>