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mbria" w:hAnsi="Cambria" w:cs="Calibri"/>
          <w:b/>
          <w:b/>
          <w:color w:val="C00000"/>
          <w:sz w:val="28"/>
          <w:szCs w:val="28"/>
          <w:lang w:val="kk-KZ" w:eastAsia="en-US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-123825</wp:posOffset>
                </wp:positionV>
                <wp:extent cx="768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05pt;margin-top:-9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9515</wp:posOffset>
            </wp:positionH>
            <wp:positionV relativeFrom="page">
              <wp:posOffset>110490</wp:posOffset>
            </wp:positionV>
            <wp:extent cx="1598295" cy="18084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225425</wp:posOffset>
                </wp:positionV>
                <wp:extent cx="3535045" cy="7105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204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Государственные закупки для ПОСТАВЩИКОВ  с технической работой на ПОРТАЛЕ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7pt;height:64.6pt;mso-wrap-distance-left:9.05pt;mso-wrap-distance-right:9.05pt;mso-wrap-distance-top:0pt;mso-wrap-distance-bottom:0pt;margin-top:-17.75pt;mso-position-vertical-relative:text;margin-left:-7.2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Государственные закупки для ПОСТАВЩИКОВ  с технической работой на ПОРТАЛЕ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z w:val="28"/>
          <w:szCs w:val="28"/>
          <w:lang w:val="kk-KZ"/>
        </w:rPr>
      </w:pPr>
      <w:r>
        <w:rPr>
          <w:rFonts w:cs="Cambria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Style w:val="Emphasis"/>
          <w:b/>
          <w:color w:val="C0504D"/>
          <w:sz w:val="22"/>
          <w:szCs w:val="22"/>
          <w:u w:val="single"/>
        </w:rPr>
        <w:t>ВНЕСЕНЫ ИЗМЕНЕНИЯ В ЗАКОН о ГОСУДАРСТВЕННЫХ ЗАКУПКАХ 03 июля 2017 ГОДА, вступившие в силу 25 июля 2017 года</w:t>
      </w:r>
    </w:p>
    <w:p>
      <w:pPr>
        <w:pStyle w:val="Normal"/>
        <w:jc w:val="both"/>
        <w:rPr/>
      </w:pPr>
      <w:r>
        <w:rPr>
          <w:rStyle w:val="Emphasis"/>
          <w:b/>
          <w:color w:val="C0504D"/>
          <w:sz w:val="22"/>
          <w:szCs w:val="22"/>
          <w:u w:val="single"/>
        </w:rPr>
        <w:t>и в ПРАВИЛА ОСУЩЕСТВЛЕНИЯ ЗАКУПОК,</w:t>
      </w:r>
    </w:p>
    <w:p>
      <w:pPr>
        <w:pStyle w:val="Normal"/>
        <w:jc w:val="both"/>
        <w:rPr>
          <w:rStyle w:val="Emphasis"/>
          <w:b/>
          <w:b/>
          <w:color w:val="C0504D"/>
          <w:sz w:val="22"/>
          <w:szCs w:val="22"/>
          <w:u w:val="single"/>
        </w:rPr>
      </w:pPr>
      <w:r>
        <w:rPr>
          <w:rStyle w:val="Emphasis"/>
          <w:b/>
          <w:color w:val="C0504D"/>
          <w:sz w:val="22"/>
          <w:szCs w:val="22"/>
          <w:u w:val="single"/>
        </w:rPr>
        <w:t>согласно Приказа МФ РК № 384 от 15 июня  2017 года, которые вступают  в силу с 01 августа  2017 года</w:t>
      </w:r>
    </w:p>
    <w:p>
      <w:pPr>
        <w:pStyle w:val="Normal"/>
        <w:jc w:val="both"/>
        <w:rPr>
          <w:rStyle w:val="Emphasis"/>
          <w:b/>
          <w:b/>
          <w:color w:val="C0504D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Внесены изменения по требованиям технической спецификации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Требование стажа к работнику при работах и услугах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Разделение условных скидок для подрядчиков и субподрядчиков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Сведения о квалификации по приложениям 5,6 в новой редакции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Изменена процедура исполнения электронного договора в отдельных случаях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И многие другие изменения в Правилах осуществления государственных закупок вступают в законную силу с 1 августа 2017 года</w:t>
      </w:r>
    </w:p>
    <w:p>
      <w:pPr>
        <w:pStyle w:val="Normal"/>
        <w:jc w:val="both"/>
        <w:rPr>
          <w:rStyle w:val="Emphasis"/>
          <w:b/>
          <w:b/>
          <w:color w:val="C0504D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rFonts w:ascii="Cambria" w:hAnsi="Cambria" w:cs="Calibri"/>
          <w:b/>
          <w:b/>
          <w:color w:val="C00000"/>
          <w:sz w:val="10"/>
          <w:szCs w:val="10"/>
          <w:u w:val="single"/>
        </w:rPr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РОГРАММЕ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1 день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sz w:val="22"/>
          <w:szCs w:val="22"/>
        </w:rPr>
        <w:t xml:space="preserve">Основные понятия, используемые в Законе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rStyle w:val="S1"/>
          <w:sz w:val="22"/>
          <w:szCs w:val="22"/>
        </w:rPr>
        <w:t xml:space="preserve">Приоритетные закупки среди  организаций инвалидов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казчиков и Организаторов. Обжалование действий (бездействий) заказчика и организатора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>Планирование закупок. Предварительный план. Внесение изменений в план. ИЗМЕНЕНИЯ</w:t>
      </w:r>
      <w:r>
        <w:rPr>
          <w:sz w:val="22"/>
          <w:szCs w:val="22"/>
          <w:lang w:val="kk-KZ"/>
        </w:rPr>
        <w:t xml:space="preserve"> в планировании</w:t>
      </w:r>
      <w:r>
        <w:rPr>
          <w:sz w:val="22"/>
          <w:szCs w:val="22"/>
        </w:rPr>
        <w:t xml:space="preserve"> в 2017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оду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rStyle w:val="S1"/>
          <w:sz w:val="22"/>
          <w:szCs w:val="22"/>
        </w:rPr>
        <w:t xml:space="preserve">Ограничения, связанные с участием в государственных закупках. </w:t>
      </w:r>
      <w:r>
        <w:rPr>
          <w:sz w:val="22"/>
          <w:szCs w:val="22"/>
        </w:rPr>
        <w:t xml:space="preserve">ПОПРАВКИ В ст.6 Закона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Единый Организатор. Перечень ТРУ, проводимых Единым ОРГАНИЗАТОРОМ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Style w:val="S1"/>
          <w:b w:val="false"/>
          <w:b w:val="false"/>
          <w:sz w:val="22"/>
          <w:szCs w:val="22"/>
          <w:lang w:val="kk-KZ"/>
        </w:rPr>
      </w:pPr>
      <w:r>
        <w:rPr>
          <w:sz w:val="22"/>
          <w:szCs w:val="22"/>
        </w:rPr>
        <w:t>Ответственность поставщика. Реестр недобросовестных участников с изменениями. ОТВЕТСТВЕННОСТЬ ВТОРОГО ПОБЕДИТЕЛЯ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Style w:val="S1"/>
          <w:sz w:val="22"/>
          <w:szCs w:val="22"/>
        </w:rPr>
        <w:t>Способы осуществления государственных закупок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рос Ценовых Предложений. Срок подачи. Определение победителя. Условия заключения договора. Изменения В СПОСОБЕ ЗАПРОС  ЦЕНОВЫХ ПРЕДЛОЖЕНИЙ на 2017год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ОВАРНЫЕ БИРЖИ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ДИН ИСТОЧНИК по несостоявшимся закупкам. Причины и основания для применения данного способа. Сроки и условия приглашения ПОСТАВЩИК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Худайбергенова Наталья Александровна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2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(г.  Алматы) – </w:t>
      </w:r>
      <w:r>
        <w:rPr>
          <w:rFonts w:cs="Cambria" w:ascii="Cambria" w:hAnsi="Cambria"/>
          <w:color w:val="000000"/>
          <w:sz w:val="22"/>
          <w:szCs w:val="22"/>
        </w:rPr>
        <w:t>сертифицированный специалист по государственным закупкам, бизнес-тренер семинаров «Государственные закупки», «Закупки АО «Самрук Казына», «Закупки недропользователей», включая работу на всех трех порталах для Заказчиков и Поставщиков.  Автор журнала «Государственный Заказ. Вопросы и ответы»</w:t>
      </w:r>
      <w:r>
        <w:rPr>
          <w:rFonts w:cs="Cambria" w:ascii="Cambria" w:hAnsi="Cambria"/>
          <w:color w:val="000000"/>
        </w:rPr>
        <w:t>. Эксперт электронной системы «ACTUALIS».</w:t>
      </w:r>
    </w:p>
    <w:p>
      <w:pPr>
        <w:pStyle w:val="Style2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  <w:lang w:val="ru-RU"/>
        </w:rPr>
      </w:pPr>
      <w:r>
        <w:rPr>
          <w:b/>
          <w:color w:val="002060"/>
        </w:rPr>
        <w:t xml:space="preserve">Длительность: </w:t>
      </w:r>
      <w:r>
        <w:rPr>
          <w:color w:val="000000"/>
        </w:rPr>
        <w:t xml:space="preserve">16 академических часов </w:t>
      </w:r>
    </w:p>
    <w:p>
      <w:pPr>
        <w:pStyle w:val="Style24"/>
        <w:shd w:fill="FFFFFF" w:val="clear"/>
        <w:spacing w:before="0" w:after="0"/>
        <w:rPr>
          <w:b/>
          <w:b/>
          <w:color w:val="002060"/>
        </w:rPr>
      </w:pPr>
      <w:r>
        <w:rPr>
          <w:b/>
          <w:color w:val="002060"/>
        </w:rPr>
        <w:t xml:space="preserve">Целевая аудитор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color w:val="000000"/>
        </w:rPr>
      </w:pPr>
      <w:r>
        <w:rPr>
          <w:color w:val="000000"/>
        </w:rPr>
        <w:t>специалисты предприятий всех форм собственности, осуществляющие закуп или поставку товаров, выполнение работ, оказание услуг, которые принимают участие в закупках  в роли заказчика, организатора, поставщика;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142" w:hanging="0"/>
        <w:rPr>
          <w:bCs/>
          <w:iCs/>
          <w:color w:val="002060"/>
        </w:rPr>
      </w:pPr>
      <w:r>
        <w:rPr>
          <w:color w:val="000000"/>
        </w:rPr>
        <w:t>первые руководители, бухгалтеры, юристы, ответственные за проведение закупок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ДИН ИСТОЧНИК ПУТЕМ ПРЯМОГО ЗАКЛЮЧЕНИЯ ДОГОВОРА – 54 ОСНОВАНИЯ для заключения ДОГОВОР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рос коммерческих предложений от поставщиков по НОВЫМ ПРАВИЛАМ в отдельных случая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заключения договора способом из одного источника путем прямого заключения договора в 2017 году. Новые процедуры для определения ПОСТАВЩИКА по договору путем прямого заключения договора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чет, согласно приложения №17 Правил осуществления закупок.</w:t>
      </w:r>
    </w:p>
    <w:p>
      <w:pPr>
        <w:pStyle w:val="Normal"/>
        <w:ind w:left="284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 день: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/>
          <w:b/>
          <w:color w:val="002060"/>
          <w:sz w:val="22"/>
          <w:szCs w:val="22"/>
        </w:rPr>
      </w:pPr>
      <w:r>
        <w:rPr>
          <w:sz w:val="22"/>
          <w:szCs w:val="22"/>
        </w:rPr>
        <w:t>ИЗМЕНЕНИЯ по КВАЛИФИКАЦИОННЫМ ТРЕБОВАНИЯМ</w:t>
      </w:r>
      <w:r>
        <w:rPr>
          <w:rStyle w:val="S1"/>
          <w:sz w:val="22"/>
          <w:szCs w:val="22"/>
        </w:rPr>
        <w:t xml:space="preserve">, предъявляемых к потенциальному поставщику в 2017 году. Основания признания </w:t>
      </w:r>
    </w:p>
    <w:p>
      <w:pPr>
        <w:pStyle w:val="Normal"/>
        <w:ind w:left="284" w:hanging="0"/>
        <w:jc w:val="both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sz w:val="22"/>
          <w:szCs w:val="22"/>
        </w:rPr>
        <w:t>потенциального поставщика не соответствующим квалификационным требованиям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Конкурс и аукцион по НОВОМУ ЗАКОНУ. Квалификационные требования, предъявляемые к потенциальному поставщику. Предварительное обсуждение конкурсной и аукционной документаци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и аукционная документация. Основания для отклонения потенциальных поставщиков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МЕНА СПРАВКИ с БАНКА и новые условия отклонения по СПРАВКЕ с КОМИТЕТА ГОСУДАРСТВЕННЫХ ДОХОДОВ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заявки на конкурс и аукцион. Полный сбор документов на конкурс и аукцион. Подача всех документов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, 6,7 С ИЗМЕНЕНИЯМИ НА 2017 ГОД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явки в конкурсе и аукционе. ПРЕДВАРИТЕЛЬНЫЙ ДОПУСК с изменениями в пользу ПОСТАВЩИК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пинг. Антидемпинговые меры при осуществлении государственных закупок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в конкурсе и аукционе. Проведение аукциона. Определение победителя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ЧИНЫ ДЛЯ ПРИЗНАНИЯ КОНКУРСА И АУКЦИОНА НЕ СОСТОЯВШИМСЯ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ная скидка по правилам. Методика применения условной скидк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ИЗМЕНЕНИЯ В ТИПОВОМ ДОГОВОРЕ НА 2017 ГОД. ОТЧЕТ О МЕСТНОМ СОДЕРЖАНИИ. ВВЕДЕНИЕ ЭЛЕКТРОННОГО ДОКУМЕНТООБОРОТ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Заключение электронного договора о государственных закупках товаров, работ, услуг.  </w:t>
      </w:r>
      <w:r>
        <w:rPr>
          <w:rStyle w:val="S0"/>
          <w:sz w:val="22"/>
          <w:szCs w:val="22"/>
        </w:rPr>
        <w:t>Минимальный срок поставки товаров, выполнения работ, оказания услуг. Исполнение договора. Условия для заключения БУМАЖНОГО ДОГОВОР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несение изменений в договор. </w:t>
      </w:r>
      <w:r>
        <w:rPr>
          <w:rStyle w:val="S1"/>
          <w:sz w:val="22"/>
          <w:szCs w:val="22"/>
        </w:rPr>
        <w:t xml:space="preserve">Уклонение от заключения договора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Вопросы-Ответы</w:t>
      </w:r>
    </w:p>
    <w:p>
      <w:pPr>
        <w:pStyle w:val="Normal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i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57785</wp:posOffset>
                </wp:positionV>
                <wp:extent cx="635" cy="913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-4.5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color w:val="002060"/>
        </w:rPr>
        <w:t>Рекомендуем рассмотреть участие в этом семинаре, если:</w:t>
      </w:r>
    </w:p>
    <w:p>
      <w:pPr>
        <w:pStyle w:val="Style24"/>
        <w:shd w:fill="FFFFFF" w:val="clear"/>
        <w:spacing w:before="0" w:after="0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Вы намерены работать на сайтах закупок и настроены выигрывать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Вы не хотите растрачивать деньги и время в никуда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Вам надоело видеть то, как компании – конкуренты получают на тендерах хорошие заказы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 xml:space="preserve">Вы осознаете: такое обучение – одна из самых </w:t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  <w:lang w:val="en-US"/>
        </w:rPr>
      </w:pPr>
      <w:r>
        <w:rPr>
          <w:b/>
          <w:iCs/>
          <w:color w:val="00206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  <w:lang w:val="en-US"/>
        </w:rPr>
      </w:pPr>
      <w:r>
        <w:rPr>
          <w:b/>
          <w:iCs/>
          <w:color w:val="00206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Cs/>
          <w:color w:val="002060"/>
          <w:sz w:val="18"/>
          <w:szCs w:val="18"/>
        </w:rPr>
      </w:pPr>
      <w:r>
        <w:rPr>
          <w:rFonts w:cs="Calibri" w:ascii="Cambria" w:hAnsi="Cambria"/>
          <w:b/>
          <w:iCs/>
          <w:color w:val="00206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16-17 августа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оимость участия: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 </w:t>
      </w:r>
      <w:r>
        <w:rPr>
          <w:b/>
          <w:color w:val="C00000"/>
          <w:shd w:fill="FFFFFF" w:val="clear"/>
        </w:rPr>
        <w:t>52 90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282" w:gutter="0" w:header="709" w:top="1418" w:footer="709" w:bottom="851"/>
          <w:pgNumType w:fmt="decimal"/>
          <w:cols w:num="2" w:equalWidth="false" w:sep="false">
            <w:col w:w="5954" w:space="244"/>
            <w:col w:w="4292"/>
          </w:cols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Cambria" w:hAnsi="Cambria" w:cs="Cambria"/>
          <w:b/>
          <w:b/>
          <w:bCs/>
          <w:color w:val="002060"/>
          <w:lang w:eastAsia="en-US"/>
        </w:rPr>
      </w:pPr>
      <w:r>
        <w:rPr>
          <w:rFonts w:cs="Cambria" w:ascii="Cambria" w:hAnsi="Cambria"/>
          <w:b/>
          <w:bCs/>
          <w:color w:val="002060"/>
          <w:lang w:eastAsia="en-US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7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16-17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августа</w:t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16-17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августа</w:t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3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kazlands.kz/karagandadgp.sht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S-MAN</dc:creator>
  <dc:description/>
  <dc:language>en-US</dc:language>
  <cp:lastModifiedBy>XTreme.ws</cp:lastModifiedBy>
  <cp:lastPrinted>2017-07-31T15:00:00Z</cp:lastPrinted>
  <dcterms:modified xsi:type="dcterms:W3CDTF">2017-07-31T09:40:00Z</dcterms:modified>
  <cp:revision>2</cp:revision>
  <dc:subject/>
  <dc:title/>
</cp:coreProperties>
</file>