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8661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759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Кадровая безопасность. Способы предотвращения противоправных действий со стороны сотрудников. Новые аспекты трудового, гражданского и пенсионного законодательств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6.85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Кадровая безопасность. Способы предотвращения противоправных действий со стороны сотрудников. Новые аспекты трудового, гражданского и пенсионного законодательства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удовой договор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устимость замены трудового договора договором гражданско- правового характера. «Плюсы» работодателя, ограничения и риски</w:t>
      </w:r>
    </w:p>
    <w:p>
      <w:pPr>
        <w:pStyle w:val="Style19"/>
        <w:spacing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ичные ошибки в оформлении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енности заключения трудовых договоров с совместителями, совмещение должностей без доплаты – возможно?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язательные условия содержания ТД. Добровольность работника и административные права работодателя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рианты оформления изменений трудовых отношений при реорганизации и смене собственника, слиянии и разделении структурных подразделений. Правовой и психологический аспекты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о материальной ответственности, грамотное составление его содержания для минимизации риска для работодателя и предупреждения противоправных действий работников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иски при приеме на работу иностранцев и инвалидов</w:t>
      </w:r>
    </w:p>
    <w:p>
      <w:pPr>
        <w:pStyle w:val="Style19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рные вопросы предоставления отпусков «новым» сотрудникам методы убеждения с учетом нормативных аспектов  работников, желающих получить отпуск «авансом», исключение рисков работодателя, перенос отпус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норм гражданского законодательства = уменьшение ответственности работодателя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зинг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утсорсинг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подряда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мездное оказание услуг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120900" cy="1590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hd w:fill="FFFFFF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Кадровая безопасность</w:t>
      </w:r>
      <w:r>
        <w:rPr>
          <w:rFonts w:cs="Cambria" w:ascii="Cambria" w:hAnsi="Cambria"/>
        </w:rPr>
        <w:t xml:space="preserve"> - это процесс предотвращения негативных воздействий на экономическую безопасность предприятия за счет рисков и угроз, связанных с персоналом, его интеллектуальным потенциалом и трудовыми отношениями в целом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color w:val="424242"/>
          <w:sz w:val="22"/>
          <w:szCs w:val="22"/>
        </w:rPr>
      </w:pPr>
      <w:r>
        <w:rPr>
          <w:rFonts w:cs="Cambria" w:ascii="Cambria" w:hAnsi="Cambria"/>
          <w:color w:val="424242"/>
          <w:sz w:val="22"/>
          <w:szCs w:val="22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Cambria" w:ascii="Cambria" w:hAnsi="Cambria"/>
          <w:i/>
        </w:rPr>
        <w:t>Информация для размышления.</w:t>
      </w:r>
      <w:r>
        <w:rPr>
          <w:rFonts w:cs="Cambria" w:ascii="Cambria" w:hAnsi="Cambria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ы угроз со стороны персонала: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Хищение имущества предприятия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Использование ресурсов предприятия в собственных целях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Умышленная порча и уничтожение имущества предприятия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олучение заработной платы за невыполняемую работу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Шантаж компетентностью (я - незаменимый работник)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Шантаж полномочиями (концентрация полномочий в одних руках)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Торговля коммерческими секретами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Дисциплинарные нарушения.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Создание в коллективе невыносимого морально-психологического климата.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Наш семинар будет полезен, если Вы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руководитель службы персонал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работник кадровой службы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юрист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руководитель предприятия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-53340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4.2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Пенсионное законодательство, наше настоящее и будуще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числения в пенсионный фонд  работников из средств работодателя – обязанность или право</w:t>
      </w:r>
    </w:p>
    <w:p>
      <w:pPr>
        <w:pStyle w:val="Style19"/>
        <w:spacing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before="0" w:after="0"/>
        <w:ind w:left="70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ации в пенсионных накоплениях и подходе в начислении</w:t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осетив наш семинар,  вы узнаете:</w:t>
      </w:r>
    </w:p>
    <w:p>
      <w:pPr>
        <w:pStyle w:val="Normal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окальные акты работодателя – обязательные и рекомендуемые, грамотный подход к их составлению – основа и минимизация рисков для работодателя, предотвращение противоправных действий со стороны работников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ки для работодателя при подписи работника «ознакомлен», «согласен» - в чем разница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заимосвязь должностной инструкции со штатным расписанием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временный формат должностной инструкции, изменения в должностной инструкции в свете требования Квалификационного справочника, утв. приказом МТиСЗН РК № 201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упреждение рисков для работодателя при составлении должностной инструкции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циплинарная ответственность, документооборот, предупреждение рисков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териальная ответственность. Судебная практика взыскания ущерба, причиненного работником, а также затрат на дорогостоящее обучение. Как минимизировать риск при направлении на обучение работника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упреждение конфликтов, обращений работников в контролирующие и надзорные органы, в суд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/>
      </w:pPr>
      <w:r>
        <w:rPr>
          <w:rFonts w:cs="Cambria" w:ascii="Cambria" w:hAnsi="Cambria"/>
          <w:sz w:val="22"/>
          <w:szCs w:val="22"/>
        </w:rPr>
        <w:t xml:space="preserve">Этика специалистов  </w:t>
      </w:r>
      <w:r>
        <w:rPr>
          <w:rFonts w:cs="Cambria" w:ascii="Cambria" w:hAnsi="Cambria"/>
          <w:sz w:val="22"/>
          <w:szCs w:val="22"/>
          <w:lang w:val="en-US"/>
        </w:rPr>
        <w:t>HR</w:t>
      </w:r>
      <w:r>
        <w:rPr>
          <w:rFonts w:cs="Cambria" w:ascii="Cambria" w:hAnsi="Cambria"/>
          <w:sz w:val="22"/>
          <w:szCs w:val="22"/>
        </w:rPr>
        <w:t xml:space="preserve"> при спорных и конфликтных ситуациях, действия работодателя по их предупреждению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министративная и уголовная ответственность за нарушение норм трудового законодательства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осударственный контроль. Практика «отзыва» заявлений из государственного органа. Досудебное урегулирование споров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ейс «как избежать рисков от неправильного увольнения работников. Наиболее типичные случаи из практики»</w:t>
      </w:r>
    </w:p>
    <w:p>
      <w:pPr>
        <w:pStyle w:val="Style19"/>
        <w:numPr>
          <w:ilvl w:val="0"/>
          <w:numId w:val="6"/>
        </w:numPr>
        <w:spacing w:before="0" w:after="0"/>
        <w:ind w:left="283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зор уникальных случаев взыскания крупных сумм в связи с нарушением сроков выплаты заработной платы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726565" cy="2124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Окорокова Любовь Константиновна </w:t>
      </w:r>
      <w:r>
        <w:rPr>
          <w:rFonts w:cs="Cambria" w:ascii="Cambria" w:hAnsi="Cambria"/>
          <w:sz w:val="22"/>
          <w:szCs w:val="22"/>
        </w:rPr>
        <w:t xml:space="preserve"> (г. Караганда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R-Директор ТОО «Корпорация Казахмыс», стаж работы в качестве государственного инспектора труда более 20 лет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«открытый» семинар состоится</w:t>
        <w:br/>
      </w:r>
      <w:r>
        <w:rPr>
          <w:rFonts w:cs="Calibri" w:ascii="Cambria" w:hAnsi="Cambria"/>
          <w:b/>
          <w:color w:val="002060"/>
        </w:rPr>
        <w:t>8-12 декабря 2014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6.00 до 19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2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114300</wp:posOffset>
            </wp:positionV>
            <wp:extent cx="6250940" cy="1313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4026535</wp:posOffset>
            </wp:positionV>
            <wp:extent cx="6249670" cy="971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5582285</wp:posOffset>
            </wp:positionV>
            <wp:extent cx="6251575" cy="1076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7317105</wp:posOffset>
            </wp:positionV>
            <wp:extent cx="6250940" cy="1313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2004695</wp:posOffset>
            </wp:positionV>
            <wp:extent cx="6278245" cy="12871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4445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3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Цент информационных систем «WTO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елый Ветер (магазины по продаже комп техники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Аквафо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de-DE"/>
        </w:rPr>
      </w:pPr>
      <w:r>
        <w:rPr>
          <w:rFonts w:cs="Cambria" w:ascii="Cambria" w:hAnsi="Cambria"/>
          <w:b/>
          <w:color w:val="00206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иртауский Электрометаллургический Комбинат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Чистоты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, безопасность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Карагандинский ПРОМСТРОЙПРОЕКТ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8</w:t>
    </w:r>
    <w:r>
      <w:rPr>
        <w:rFonts w:cs="Calibri" w:ascii="Calibri" w:hAnsi="Calibri"/>
        <w:b/>
        <w:color w:val="FF0000"/>
        <w:sz w:val="28"/>
        <w:szCs w:val="28"/>
      </w:rPr>
      <w:t>-</w:t>
    </w:r>
    <w:r>
      <w:rPr>
        <w:rFonts w:cs="Calibri" w:ascii="Calibri" w:hAnsi="Calibri"/>
        <w:b/>
        <w:color w:val="FF0000"/>
        <w:sz w:val="28"/>
        <w:szCs w:val="28"/>
        <w:lang w:val="en-US"/>
      </w:rPr>
      <w:t>12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4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8</w:t>
    </w:r>
    <w:r>
      <w:rPr>
        <w:rFonts w:cs="Calibri" w:ascii="Calibri" w:hAnsi="Calibri"/>
        <w:b/>
        <w:color w:val="FF0000"/>
        <w:sz w:val="28"/>
        <w:szCs w:val="28"/>
      </w:rPr>
      <w:t>-</w:t>
    </w:r>
    <w:r>
      <w:rPr>
        <w:rFonts w:cs="Calibri" w:ascii="Calibri" w:hAnsi="Calibri"/>
        <w:b/>
        <w:color w:val="FF0000"/>
        <w:sz w:val="28"/>
        <w:szCs w:val="28"/>
        <w:lang w:val="en-US"/>
      </w:rPr>
      <w:t>12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4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999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9999"/>
      <w:sz w:val="18"/>
    </w:rPr>
  </w:style>
  <w:style w:type="character" w:styleId="WW8Num17z1">
    <w:name w:val="WW8Num17z1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9999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999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6600"/>
      <w:sz w:val="18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6600"/>
      <w:sz w:val="20"/>
    </w:rPr>
  </w:style>
  <w:style w:type="character" w:styleId="WW8Num41z1">
    <w:name w:val="WW8Num41z1"/>
    <w:qFormat/>
    <w:rPr>
      <w:rFonts w:ascii="Symbol" w:hAnsi="Symbol" w:cs="Symbol"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66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6:00Z</dcterms:created>
  <dc:creator>S-MAN</dc:creator>
  <dc:description/>
  <dc:language>en-US</dc:language>
  <cp:lastModifiedBy>XTreme.ws</cp:lastModifiedBy>
  <cp:lastPrinted>2014-04-01T11:51:00Z</cp:lastPrinted>
  <dcterms:modified xsi:type="dcterms:W3CDTF">2014-11-21T05:56:00Z</dcterms:modified>
  <cp:revision>2</cp:revision>
  <dc:subject/>
  <dc:title/>
</cp:coreProperties>
</file>