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53460</wp:posOffset>
            </wp:positionH>
            <wp:positionV relativeFrom="paragraph">
              <wp:posOffset>-175895</wp:posOffset>
            </wp:positionV>
            <wp:extent cx="30543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7899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997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Особенности исчисления корпоративного подоходного налога (КПН) на примере заполнения декларации по форме 100.00 за 2015 год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70.85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Особенности исчисления корпоративного подоходного налога (КПН) на примере заполнения декларации по форме 100.00 за 2015 год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лательщики и объекты обложения КПН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ила ведения налогового учета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андартная схема исчисления КПН с налогооблагаемого дохода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иды декларации по КПН для отдельных налогоплательщиков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пределение совокупного годового дохода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обенности отнесения на вычеты расходов по налоговому учету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ет фиксированных активов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менение инвестиционных налоговых преференций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логообложение долгосрочных контрактов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логообложение отдельных категорий налогоплательщиков (некоммерческие организации, организации социальной сферы, на территории СЭЗ, финансовые организации)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логооблагаемый доход и право налогоплательщика по уменьшению налогооблагаемого дохода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пределение КПН к уплате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чет по КПН.</w:t>
      </w:r>
    </w:p>
    <w:p>
      <w:pPr>
        <w:pStyle w:val="Style18"/>
        <w:numPr>
          <w:ilvl w:val="0"/>
          <w:numId w:val="10"/>
        </w:numPr>
        <w:spacing w:lineRule="auto" w:line="360"/>
        <w:rPr/>
      </w:pPr>
      <w:r>
        <w:rPr>
          <w:rFonts w:cs="Cambria" w:ascii="Cambria" w:hAnsi="Cambria"/>
          <w:b/>
        </w:rPr>
        <w:t xml:space="preserve">Порядок исчисления авансовых платежей по КПН в 2016 году. 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-61595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4pt;margin-top:-4.8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23 ноября – 26 0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после 24 ноября – 34 000 тенге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академических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</w:rPr>
        <w:t>Главные бухгалтера и бухгалтера отделов.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2133600" cy="14287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>В Караганде «открытый» семинар состоится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 xml:space="preserve">4,6   декабря </w:t>
      </w:r>
      <w:r>
        <w:rPr>
          <w:rFonts w:cs="Calibri" w:ascii="Cambria" w:hAnsi="Cambria"/>
          <w:b/>
          <w:color w:val="002060"/>
        </w:rPr>
        <w:t xml:space="preserve">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23 ноября – 26 0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осле 24 ноября – 34 000 тенг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6600"/>
          <w:lang w:val="en-US" w:eastAsia="en-US"/>
        </w:rPr>
      </w:pPr>
      <w:r>
        <w:rPr>
          <w:rFonts w:cs="Cambria" w:ascii="Cambria" w:hAnsi="Cambria"/>
          <w:b/>
          <w:bCs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935</wp:posOffset>
                </wp:positionH>
                <wp:positionV relativeFrom="paragraph">
                  <wp:posOffset>-38735</wp:posOffset>
                </wp:positionV>
                <wp:extent cx="635" cy="4027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-3.0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-28575</wp:posOffset>
                </wp:positionV>
                <wp:extent cx="635" cy="3909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-2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се семинары проходят в г. Караганда (Гостиничный комплекс «Чайка»)</w:t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Данный семинар засчитывается в обязательные часы повышения квалификации.</w:t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before="360" w:after="60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6309995" cy="1188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111125</wp:posOffset>
            </wp:positionV>
            <wp:extent cx="6274435" cy="8172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93980</wp:posOffset>
            </wp:positionV>
            <wp:extent cx="6271895" cy="7905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-5715</wp:posOffset>
            </wp:positionV>
            <wp:extent cx="6276340" cy="8966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1553210" cy="184023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лавный эксперт Налогового комитета МФ РК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18"/>
          <w:szCs w:val="18"/>
        </w:rPr>
      </w:pPr>
      <w:r>
        <w:rPr>
          <w:rFonts w:cs="Calibri" w:ascii="Calibri" w:hAnsi="Calibri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23495</wp:posOffset>
                </wp:positionV>
                <wp:extent cx="6213475" cy="268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8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>Алтел ТОО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Цент информационных систем «WTO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de-DE"/>
        </w:rPr>
      </w:pPr>
      <w:r>
        <w:rPr>
          <w:rFonts w:cs="Cambria" w:ascii="Cambria" w:hAnsi="Cambria"/>
          <w:b/>
          <w:color w:val="002060"/>
          <w:sz w:val="18"/>
          <w:szCs w:val="1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numPr>
          <w:ilvl w:val="0"/>
          <w:numId w:val="15"/>
        </w:numPr>
        <w:spacing w:before="0" w:after="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3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Карагандинский ПРОМСТРОЙПРОЕКТ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Белый Ветер (магазины по продаже комп техники)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«Аквафор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Normal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олочный комбина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Чистоты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емиртауский Электрометаллургический Комбинат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ГК «Аркада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, безопасность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2060"/>
          <w:sz w:val="22"/>
          <w:szCs w:val="22"/>
          <w:lang w:val="en-US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4,6 дека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  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4,6 дека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  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kazlands.kz/karagandadgp.sht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8:00Z</dcterms:created>
  <dc:creator>S-MAN</dc:creator>
  <dc:description/>
  <cp:keywords/>
  <dc:language>en-US</dc:language>
  <cp:lastModifiedBy>Пользователь</cp:lastModifiedBy>
  <cp:lastPrinted>2014-02-18T15:04:00Z</cp:lastPrinted>
  <dcterms:modified xsi:type="dcterms:W3CDTF">2015-11-02T09:24:00Z</dcterms:modified>
  <cp:revision>5</cp:revision>
  <dc:subject/>
  <dc:title/>
</cp:coreProperties>
</file>