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195</wp:posOffset>
                </wp:positionH>
                <wp:positionV relativeFrom="paragraph">
                  <wp:posOffset>-73660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85pt;margin-top:-5.8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-38100</wp:posOffset>
                </wp:positionV>
                <wp:extent cx="3630930" cy="4279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5378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Аудит отдела продаж своими силами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4.55pt;height:42.35pt;mso-wrap-distance-left:9.05pt;mso-wrap-distance-right:9.05pt;mso-wrap-distance-top:0pt;mso-wrap-distance-bottom:0pt;margin-top:-3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Аудит отдела продаж своими силами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b/>
          <w:b/>
          <w:i/>
          <w:i/>
          <w:iCs/>
          <w:caps/>
          <w:color w:val="C00000"/>
          <w:sz w:val="10"/>
          <w:szCs w:val="10"/>
          <w:lang w:val="en-US"/>
        </w:rPr>
      </w:pPr>
      <w:r>
        <w:rPr>
          <w:rFonts w:cs="Arial" w:ascii="Cambria" w:hAnsi="Cambria"/>
          <w:b/>
          <w:i/>
          <w:iCs/>
          <w:caps/>
          <w:color w:val="C00000"/>
          <w:sz w:val="10"/>
          <w:szCs w:val="1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добно зеркалу, аудит отдела продаж позволяет взглянуть на работу компании со стороны, понять свои сильные и слабые стороны и выбрать действенные меры по повышению результативности в продажах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drawing>
          <wp:inline distT="0" distB="0" distL="0" distR="0">
            <wp:extent cx="1874520" cy="12426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В программе: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b/>
          <w:color w:val="C00000"/>
        </w:rPr>
        <w:t>4 этапа развития отдела продаж компании</w:t>
      </w:r>
    </w:p>
    <w:p>
      <w:pPr>
        <w:pStyle w:val="Normal"/>
        <w:rPr>
          <w:rFonts w:ascii="Cambria" w:hAnsi="Cambria" w:cs="Cambria"/>
          <w:b/>
          <w:b/>
          <w:color w:val="C00000"/>
          <w:sz w:val="10"/>
          <w:szCs w:val="10"/>
        </w:rPr>
      </w:pPr>
      <w:r>
        <w:rPr>
          <w:rFonts w:cs="Cambria" w:ascii="Cambria" w:hAnsi="Cambria"/>
          <w:b/>
          <w:color w:val="C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Возможно, вы замечали, если сравнивали разные отделы продаж, что есть некие уровни развития, не всегда связанные с рынком, и есть некие ключевые точки, через которые проходят все отделы: разделение клиентов, системы мотивации, отчетности, увод клиентов и его предотвращение, прозрачность самой технологии продаж и пр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3 кита на которых держится стратегия развития продаж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ктически любую стратегию продаж, даже при ее формальном отсутствии на бумаге, можно разделить на 3 основных вектора, и подробно рассмотреть каждый. При чем здесь и сейчас можно заглянуть в завтра, в ошибки и решения, ведь эти вектора развиваются циклично и предсказуем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296660" cy="1228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87" r="-180" b="-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16 пазлов из картины вашего отдела продаж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 мероприятия по организации, принятию управленческих решений, приказы и результаты можно сложить в единую картину. Посмотрев на которую, вы сможете легко увидеть недостающие или недостаточно четко прорисованные элементы.</w:t>
      </w:r>
    </w:p>
    <w:p>
      <w:pPr>
        <w:pStyle w:val="Normal"/>
        <w:rPr/>
      </w:pPr>
      <w:r>
        <w:rPr>
          <w:rFonts w:cs="Cambria" w:ascii="Cambria" w:hAnsi="Cambria"/>
        </w:rPr>
        <w:t xml:space="preserve">Так рождается план в формате </w:t>
      </w:r>
      <w:r>
        <w:rPr>
          <w:rFonts w:cs="Cambria" w:ascii="Cambria" w:hAnsi="Cambria"/>
          <w:b/>
          <w:color w:val="C00000"/>
          <w:sz w:val="32"/>
          <w:szCs w:val="32"/>
        </w:rPr>
        <w:t xml:space="preserve">Бери и делай! 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4-5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руководители филиалов, </w:t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оммерческие директора, руководители отделов продаж, руководители направлений сбы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2768600" cy="1787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color w:val="CC0066"/>
        </w:rPr>
      </w:pPr>
      <w:r>
        <w:rPr>
          <w:rFonts w:cs="Calibri" w:ascii="Cambria" w:hAnsi="Cambria"/>
        </w:rPr>
        <w:t>В Караганде мастер-класс состоится</w:t>
        <w:br/>
      </w:r>
      <w:r>
        <w:rPr>
          <w:rFonts w:cs="Calibri" w:ascii="Cambria" w:hAnsi="Cambria"/>
          <w:b/>
          <w:color w:val="002060"/>
        </w:rPr>
        <w:t>8 декабр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 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с 15.00 до 1</w:t>
      </w:r>
      <w:r>
        <w:rPr>
          <w:rFonts w:cs="Calibri" w:ascii="Cambria" w:hAnsi="Cambria"/>
          <w:lang w:val="en-US"/>
        </w:rPr>
        <w:t>9</w:t>
      </w:r>
      <w:r>
        <w:rPr>
          <w:rFonts w:cs="Calibri" w:ascii="Cambria" w:hAnsi="Cambria"/>
        </w:rPr>
        <w:t>.00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 xml:space="preserve">Стоимость участия: 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15 000 тенге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 xml:space="preserve">входит: </w:t>
      </w:r>
      <w:r>
        <w:rPr>
          <w:rFonts w:cs="Cambria" w:ascii="Cambria" w:hAnsi="Cambria"/>
        </w:rPr>
        <w:t>обучение, кофе-брейк,  обеспечение канцелярскими принадлежностями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tLeast" w:line="2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326390</wp:posOffset>
            </wp:positionV>
            <wp:extent cx="7065645" cy="102006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33" t="3395" r="26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991" w:gutter="0" w:header="709" w:top="1418" w:footer="510" w:bottom="851"/>
          <w:pgNumType w:fmt="decimal"/>
          <w:cols w:num="2" w:equalWidth="false" w:sep="false">
            <w:col w:w="5811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560</wp:posOffset>
            </wp:positionH>
            <wp:positionV relativeFrom="paragraph">
              <wp:posOffset>1942465</wp:posOffset>
            </wp:positionV>
            <wp:extent cx="6365240" cy="1784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7092315</wp:posOffset>
            </wp:positionV>
            <wp:extent cx="6570345" cy="9664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560</wp:posOffset>
            </wp:positionH>
            <wp:positionV relativeFrom="paragraph">
              <wp:posOffset>4344670</wp:posOffset>
            </wp:positionV>
            <wp:extent cx="6511290" cy="20516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3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8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дека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8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дека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kazlands.kz/karagandadgp.sht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3:00Z</dcterms:created>
  <dc:creator>S-MAN</dc:creator>
  <dc:description/>
  <cp:keywords/>
  <dc:language>en-US</dc:language>
  <cp:lastModifiedBy>XTreme.ws</cp:lastModifiedBy>
  <cp:lastPrinted>2016-11-29T17:00:00Z</cp:lastPrinted>
  <dcterms:modified xsi:type="dcterms:W3CDTF">2016-11-29T11:01:00Z</dcterms:modified>
  <cp:revision>10</cp:revision>
  <dc:subject/>
  <dc:title/>
</cp:coreProperties>
</file>