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10756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855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логообложение основных средств и фиксированных активов, отличие бухгалтерского и налогового учет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рактика применения, разбор ситуаций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93.3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Налогообложение основных средств и фиксированных активов, отличие бухгалтерского и налогового учета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Практика применения, разбор ситуаций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19"/>
        <w:spacing w:before="0" w:after="0"/>
        <w:jc w:val="both"/>
        <w:rPr>
          <w:rStyle w:val="StrongEmphasis"/>
          <w:rFonts w:ascii="Cambria" w:hAnsi="Cambria" w:cs="Arial"/>
          <w:color w:val="00206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19"/>
        <w:spacing w:before="0" w:after="0"/>
        <w:jc w:val="both"/>
        <w:rPr>
          <w:rStyle w:val="StrongEmphasis"/>
          <w:rFonts w:ascii="Cambria" w:hAnsi="Cambria" w:cs="Arial"/>
          <w:color w:val="00206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rFonts w:ascii="Cambria" w:hAnsi="Cambria" w:cs="Arial"/>
          <w:color w:val="002060"/>
          <w:sz w:val="16"/>
          <w:szCs w:val="16"/>
        </w:rPr>
      </w:pPr>
      <w:r>
        <w:rPr/>
      </w:r>
    </w:p>
    <w:p>
      <w:pPr>
        <w:pStyle w:val="Style19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hd w:fill="FFFFFF" w:val="clear"/>
        </w:rPr>
        <w:t>Организация может получить основное средство в свое распоряжение не только путем приобретения. Оно может быть безвозмездно передано или вложено в уставной капитал. Как в этом случае уплатить с него налоги и оперировать первоначальной стоимостью? Об этом, и других аспектах налогообложения основных средств в данном семинар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рассмотрены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Style18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порядка учета фиксированных активов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нятие фиксированных активов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пределение стоимостного баланса группы (подгруппы) фиксированных активов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ступление фиксированных активов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ыбытие фиксированных активов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учет последующих расходов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ычет по фиксированным активам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оставление налогового регистра по учету фиксированных активов.</w:t>
      </w:r>
    </w:p>
    <w:p>
      <w:pPr>
        <w:pStyle w:val="Style18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нение инвестиционных налоговых преференций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бъекты преференц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методы применения преференц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собенности налогового учета объектов преференц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оставление налогового регистра при применении преференций.</w:t>
      </w:r>
    </w:p>
    <w:p>
      <w:pPr>
        <w:pStyle w:val="Style18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ые средства, как объект обложения налогом на имущество для юридических лиц и индивидуальных предпринимателей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обенности определения объекта обложения;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пределение среднегодовой балансовой стоимости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851" w:leader="none"/>
          <w:tab w:val="left" w:pos="1560" w:leader="none"/>
        </w:tabs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рядок исчисления и уплаты текущих платежей и налога на имущество.</w:t>
      </w:r>
    </w:p>
    <w:p>
      <w:pPr>
        <w:pStyle w:val="Style18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бор ситуаций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 академических часа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Arial" w:ascii="Cambria" w:hAnsi="Cambria"/>
          <w:sz w:val="22"/>
          <w:szCs w:val="22"/>
        </w:rPr>
        <w:t>все заинтересованные лица, руководители организаций, главные бухгалтеры, бухгалтеры, аудиторы, налоговые консультанты, руководители хозяйствующих субъектов.</w:t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38605" cy="1823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ециалист по вопросам налогообложения, налоговый консультант, профессиональный бухгалтер, член палаты профессиональных бухгалтеров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31 октября</w:t>
      </w:r>
      <w:r>
        <w:rPr>
          <w:rFonts w:cs="Calibri" w:ascii="Cambria" w:hAnsi="Cambria"/>
          <w:b/>
          <w:color w:val="002060"/>
        </w:rPr>
        <w:t xml:space="preserve">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4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г. Караганда, пр. Строителей 4, Центр Обслуживания Предпринимателей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3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1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1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6:00Z</dcterms:created>
  <dc:creator>S-MAN</dc:creator>
  <dc:description/>
  <cp:keywords/>
  <dc:language>en-US</dc:language>
  <cp:lastModifiedBy>XTreme.ws</cp:lastModifiedBy>
  <cp:lastPrinted>2015-09-11T15:23:00Z</cp:lastPrinted>
  <dcterms:modified xsi:type="dcterms:W3CDTF">2015-09-11T11:58:00Z</dcterms:modified>
  <cp:revision>3</cp:revision>
  <dc:subject/>
  <dc:title/>
</cp:coreProperties>
</file>