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66675</wp:posOffset>
                </wp:positionV>
                <wp:extent cx="3481070" cy="6565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664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алоговая учетная политика как элемент налогового планирования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60.35pt;mso-wrap-distance-left:9.05pt;mso-wrap-distance-right:9.05pt;mso-wrap-distance-top:0pt;mso-wrap-distance-bottom:0pt;margin-top:-5.2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Налоговая учетная политика как элемент налогового планирования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rFonts w:ascii="Cambria" w:hAnsi="Cambria" w:cs="Cambria"/>
          <w:sz w:val="10"/>
          <w:szCs w:val="10"/>
          <w:shd w:fill="F9F9F9" w:val="clear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rFonts w:ascii="Cambria" w:hAnsi="Cambria" w:cs="Cambria"/>
          <w:i w:val="false"/>
          <w:i w:val="false"/>
          <w:shd w:fill="F9F9F9" w:val="clear"/>
        </w:rPr>
      </w:pPr>
      <w:r>
        <w:rPr>
          <w:rFonts w:cs="Cambria" w:ascii="Cambria" w:hAnsi="Cambria"/>
          <w:i/>
        </w:rPr>
        <w:t>Налоговая учетная политика является важным документом в любой компании. Грамотно составленная, она позволяет налогоплательщику избежать излишних претензий со стороны органов налоговой службы, снизить вероятность возникновения налоговых споров, а также максимально минимизировать его затраты на нало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Emphasis"/>
          <w:rFonts w:ascii="Cambria" w:hAnsi="Cambria" w:cs="Cambria"/>
          <w:b/>
          <w:b/>
          <w:i/>
          <w:i/>
          <w:color w:val="002060"/>
          <w:sz w:val="28"/>
          <w:szCs w:val="28"/>
          <w:shd w:fill="F9F9F9" w:val="clear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вый учет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тоды налогового уч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ила ведения раздельного налогового уч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енности налогового учета по отдельным видам деятельности. (долгосрочные контракты, финансовый лизинг, совместная деятельность).</w:t>
      </w:r>
    </w:p>
    <w:p>
      <w:pPr>
        <w:pStyle w:val="Style19"/>
        <w:spacing w:before="0" w:after="0"/>
        <w:ind w:left="1429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оль налоговой учетной политики в налоговом планировании предприят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щие положения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цели и задачи налоговой учетной политик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составлению и хранению учетной документации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рядок внесения изменений и дополнений в Налоговую учетную политику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ение налоговой учетной политики налоговым органам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обенности налоговой учетной политики отдельных налогоплательщиков (недропользователей, некоммерческих организаций, организаций, осуществляющих деятельность в социальной сфере, осуществляющих деятельность на территории СЭЗ, применяющих специальные налоговые режимы.</w:t>
      </w:r>
    </w:p>
    <w:p>
      <w:pPr>
        <w:pStyle w:val="Style19"/>
        <w:tabs>
          <w:tab w:val="clear" w:pos="708"/>
          <w:tab w:val="left" w:pos="1276" w:leader="none"/>
        </w:tabs>
        <w:spacing w:before="0" w:after="0"/>
        <w:ind w:left="144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логовые регистры. Формы, методы и правила составления налоговых регистров.</w:t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академических часа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</w:rPr>
        <w:t>Главные бухгалтера, бухгалтера по налогам, финансовые менеджеры, в обязанности которых входит налоговый менеджмент, аудиторы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610995" cy="1909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 специалист по вопросам налогообложения, налоговый консультант, профессиональный бухгалтер, член палаты профессиональных бухгалтеров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31 октября 2015, </w:t>
      </w:r>
      <w:r>
        <w:rPr>
          <w:rFonts w:cs="Calibri" w:ascii="Cambria" w:hAnsi="Cambria"/>
          <w:sz w:val="22"/>
          <w:szCs w:val="22"/>
        </w:rPr>
        <w:t>с 09.00 до 13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пр. Строителей 4, Центр Обслуживания Предпринимателей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3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18"/>
          <w:szCs w:val="18"/>
        </w:rPr>
      </w:pPr>
      <w:r>
        <w:rPr>
          <w:rFonts w:cs="Calibri" w:ascii="Calibri" w:hAnsi="Calibri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1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1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ок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6:00Z</dcterms:created>
  <dc:creator>S-MAN</dc:creator>
  <dc:description/>
  <cp:keywords/>
  <dc:language>en-US</dc:language>
  <cp:lastModifiedBy>Мария</cp:lastModifiedBy>
  <cp:lastPrinted>2015-09-11T15:36:00Z</cp:lastPrinted>
  <dcterms:modified xsi:type="dcterms:W3CDTF">2015-09-15T11:47:00Z</dcterms:modified>
  <cp:revision>4</cp:revision>
  <dc:subject/>
  <dc:title/>
</cp:coreProperties>
</file>