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4502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00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Новое в налоговом законодательстве с 2015 года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1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Новое в налоговом законодательстве с 2015 года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Налогообложение медиаторов.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Упрощение прекращения деятельности ИП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Новое по вопросу налогообложения услуг туроператоров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Изменение порядка приема налоговой отчестности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Новое по вопросу исчисления КПН и ИПН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Новое по вопросу налогообложения дивидендов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Новое по вопросу исчисление НДС в 2015 году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Переход на электронное заверение заявлений о ввозе товаров в Таможенном союзе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Изменения по налогам на транспортные средства, имущество и земельному налогу.</w:t>
      </w:r>
    </w:p>
    <w:p>
      <w:pPr>
        <w:pStyle w:val="Style1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Реформирование специальных налоговых режимов в 2015 году.</w:t>
      </w:r>
      <w:bookmarkStart w:id="0" w:name="_GoBack"/>
      <w:bookmarkEnd w:id="0"/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  <w:b/>
          <w:color w:val="333399"/>
        </w:rPr>
        <w:drawing>
          <wp:inline distT="0" distB="0" distL="0" distR="0">
            <wp:extent cx="2274570" cy="17284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«открытый»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14 декабря</w:t>
      </w:r>
      <w:r>
        <w:rPr>
          <w:rFonts w:cs="Calibri" w:ascii="Cambria" w:hAnsi="Cambria"/>
          <w:b/>
          <w:color w:val="002060"/>
        </w:rPr>
        <w:t xml:space="preserve"> 2014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6600"/>
          <w:lang w:val="en-US" w:eastAsia="en-US"/>
        </w:rPr>
      </w:pPr>
      <w:r>
        <w:rPr>
          <w:rFonts w:cs="Cambria" w:ascii="Cambria" w:hAnsi="Cambria"/>
          <w:b/>
          <w:bCs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-38735</wp:posOffset>
                </wp:positionV>
                <wp:extent cx="635" cy="402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3.0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-28575</wp:posOffset>
                </wp:positionV>
                <wp:extent cx="635" cy="390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се семинары проходят в г. Караганда (Гостиничный комплекс «Чайка»)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before="36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6309995" cy="1188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1125</wp:posOffset>
            </wp:positionV>
            <wp:extent cx="6274435" cy="817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6271895" cy="790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5715</wp:posOffset>
            </wp:positionV>
            <wp:extent cx="6276340" cy="8966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1873885" cy="2257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й эксперт Налогового комитета МФ Р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Цент информационных систем «WTO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елый Ветер (магазины по продаже комп техники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Аквафо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de-DE"/>
        </w:rPr>
      </w:pPr>
      <w:r>
        <w:rPr>
          <w:rFonts w:cs="Cambria" w:ascii="Cambria" w:hAnsi="Cambria"/>
          <w:b/>
          <w:color w:val="00206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иртауский Электрометаллургический Комбинат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Чистоты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, безопасность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2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Карагандинский ПРОМСТРОЙПРОЕКТ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4 декабря 2014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4 декабря 2014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kazlands.kz/karagandadgp.sht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1:00Z</dcterms:created>
  <dc:creator>S-MAN</dc:creator>
  <dc:description/>
  <dc:language>en-US</dc:language>
  <cp:lastModifiedBy>XTreme.ws</cp:lastModifiedBy>
  <dcterms:modified xsi:type="dcterms:W3CDTF">2014-12-03T04:01:00Z</dcterms:modified>
  <cp:revision>2</cp:revision>
  <dc:subject/>
  <dc:title/>
</cp:coreProperties>
</file>