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200025</wp:posOffset>
                </wp:positionV>
                <wp:extent cx="3481070" cy="5899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997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Учет основных средств (по состоянию на 2015 год)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МСФО 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A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) 16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1pt;mso-wrap-distance-left:9.05pt;mso-wrap-distance-right:9.05pt;mso-wrap-distance-top:0pt;mso-wrap-distance-bottom:0pt;margin-top:-15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Учет основных средств (по состоянию на 2015 год)»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МСФО (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  <w:t>IA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) 16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  <w:b/>
          <w:b/>
          <w:caps/>
          <w:color w:val="FF6600"/>
          <w:sz w:val="10"/>
          <w:szCs w:val="10"/>
          <w:lang w:val="en-US"/>
        </w:rPr>
      </w:pPr>
      <w:r>
        <w:rPr>
          <w:rFonts w:cs="Arial" w:ascii="Cambria" w:hAnsi="Cambria"/>
          <w:b/>
          <w:caps/>
          <w:color w:val="FF6600"/>
          <w:sz w:val="10"/>
          <w:szCs w:val="10"/>
          <w:lang w:val="en-US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color w:val="002060"/>
        </w:rPr>
        <w:t>Основные средства играют огромную роль в процессе труда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так как они в своей совокупности образуют производственно–техническую базу и определяют производственную мощь предприятия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C00000"/>
          <w:shd w:fill="FFFFFF" w:val="clear"/>
        </w:rPr>
      </w:pPr>
      <w:r>
        <w:rPr>
          <w:rFonts w:cs="Cambria" w:ascii="Cambria" w:hAnsi="Cambria"/>
          <w:b/>
          <w:color w:val="C00000"/>
          <w:shd w:fill="FFFFFF" w:val="clear"/>
        </w:rPr>
        <w:t>Основными задачами бухгалтерского учета основных средств являются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shd w:fill="FFFFFF" w:val="clear"/>
        </w:rPr>
        <w:t>контроль за сохранностью и наличием основных средств по местам их использования; правильное документальное оформление и своевременное отражение в учете их поступления, выбытия и перемещения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shd w:fill="FFFFFF" w:val="clear"/>
        </w:rPr>
        <w:t>контроль за рациональным расходованием средств на реконструкцию и модернизацию основных средств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shd w:fill="FFFFFF" w:val="clear"/>
        </w:rPr>
        <w:t>исчисление доли стоимости основных средств в связи с использованием и износом для включения в затраты предприятия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shd w:fill="FFFFFF" w:val="clear"/>
        </w:rPr>
        <w:t>контроль за эффективностью использования рабочих машин, оборудования, производственных площадей, транспортных средств и других основных средств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shd w:fill="FFFFFF" w:val="clear"/>
        </w:rPr>
        <w:t>точное определение результатов от списания, выбытия объектов основных средств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Эти задачи решаются с помощью надлежащей документации и обеспечения правильной организации учета наличия и движения основных средств, расчетов по их амортизации и учета затрат по их ремонту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Определение и критерии признания объектов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Оценка объектов основных средств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Учет поступления объектов основных средств (измерение при признании: элементы себестоимости, измерение себестоимости)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Амортизация основных средств: амортизируемая величина и период амортизации основных средств, метод амортизаци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Последующие затраты в объекты основных средств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Измерение после признания: модель учета по фактическим затратам, модель учета по переоцененной стоимости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ценение, компенсации обесценения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рекращение признания основных средств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Раскрытия в финансовой отчетности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 xml:space="preserve">Михалева Елена 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Один из самых лучших лекторов Казахстана по МСФО и финансовой отчетности, по отзывам слушателей 2012-2013 гг.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 отделов, аудиторы, специалисты экономических служб и руководители всех уровней.</w:t>
      </w:r>
    </w:p>
    <w:p>
      <w:pPr>
        <w:pStyle w:val="Style20"/>
        <w:ind w:left="0" w:hanging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3 сент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4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567" w:top="1418" w:footer="567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КГКП «Областной центр травматологии и ортопедии имени профессора Х. 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3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3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999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6600"/>
      <w:sz w:val="18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Symbol" w:hAnsi="Symbol" w:cs="Symbol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66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mailto:profi06@inbox.ru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5:00Z</dcterms:created>
  <dc:creator>S-MAN</dc:creator>
  <dc:description/>
  <cp:keywords/>
  <dc:language>en-US</dc:language>
  <cp:lastModifiedBy>manager4</cp:lastModifiedBy>
  <cp:lastPrinted>2015-08-10T17:15:00Z</cp:lastPrinted>
  <dcterms:modified xsi:type="dcterms:W3CDTF">2015-08-13T08:34:00Z</dcterms:modified>
  <cp:revision>4</cp:revision>
  <dc:subject/>
  <dc:title/>
</cp:coreProperties>
</file>