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708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-118745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до 11 апрел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после 11 апреля – 34 000 тенге</w:t>
      </w:r>
      <w:r>
        <w:rPr>
          <w:color w:val="00000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color w:val="000000"/>
          <w:sz w:val="10"/>
          <w:szCs w:val="10"/>
          <w:shd w:fill="FFFFFF" w:val="clear"/>
        </w:rPr>
      </w:pPr>
      <w:r>
        <w:rPr>
          <w:rFonts w:cs="Arial" w:ascii="Cambria" w:hAnsi="Cambria"/>
          <w:color w:val="000000"/>
          <w:sz w:val="10"/>
          <w:szCs w:val="10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64135</wp:posOffset>
                </wp:positionV>
                <wp:extent cx="3481070" cy="5899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997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Учет основных средств (по состоянию на 2016 год)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МСФО 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A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) 16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5.1pt;mso-wrap-distance-left:9.05pt;mso-wrap-distance-right:9.05pt;mso-wrap-distance-top:0pt;mso-wrap-distance-bottom:0pt;margin-top:5.0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Учет основных средств (по состоянию на 2016 год)»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МСФО (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  <w:t>IAS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) 16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Cambria" w:hAnsi="Cambria"/>
          <w:b/>
          <w:color w:val="002060"/>
          <w:sz w:val="22"/>
          <w:szCs w:val="22"/>
        </w:rPr>
        <w:t>Основные средства играют огромную роль в процессе труда</w:t>
      </w:r>
      <w:r>
        <w:rPr>
          <w:rFonts w:cs="Arial" w:ascii="Cambria" w:hAnsi="Cambria"/>
          <w:sz w:val="22"/>
          <w:szCs w:val="22"/>
        </w:rPr>
        <w:t>, так как они в своей совокупности образуют производственно-техническую базу и определяют производственную мощь предприятия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инар позволит оптимизировать ведение бухгалтерского учета основных средств и нематериальных активов.</w:t>
      </w:r>
    </w:p>
    <w:p>
      <w:pPr>
        <w:pStyle w:val="Style22"/>
        <w:shd w:fill="FFFFFF" w:val="clear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На семинаре: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mbria" w:ascii="Cambria" w:hAnsi="Cambria"/>
          <w:sz w:val="22"/>
          <w:szCs w:val="22"/>
        </w:rPr>
        <w:t>детально рассматривается порядок организации учета основных средств и нематериальных активов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mbria" w:ascii="Cambria" w:hAnsi="Cambria"/>
          <w:sz w:val="22"/>
          <w:szCs w:val="22"/>
        </w:rPr>
        <w:t>подробно анализируется полный жизненный цикл основных средств и нематериальных активов — от создания, приобретения, амортизации, аренды, ремонта до реализации и списания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сматриваются конкретные практические примеры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критерии признания объектов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а объектов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 поступления объектов основных средств (измерение при признании: элементы себестоимости, измерение себестоимости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ортизация основных средств: амортизируемая величина и период амортизации основных средств, метод амортизаци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ующие затраты в объекты основных средств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ение после признания: модель учета по фактическим затратам, модель учета по переоцененной стоимост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ценение, компенсации обесценения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признания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Раскрытия в финансовой отчетност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правки к МСФО (IAS) 41 и МСФО (IAS) 16 в отношении биологических активов (с 1.01.2016), поправки к МСФО (IAS) 16 «Разъяснение приемлемых методов начисления амортизации» (с 1.01. 2016)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>Михалева Елена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Один из самых лучших лекторов по Казахстану по МСФО и финансовой отчетности, по отзывам слушателей 2012-2013 гг.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главные бухгалтера, бухгалтера отделов, аудиторы, специалисты экономических служб и руководители всех уровней.</w:t>
      </w:r>
    </w:p>
    <w:p>
      <w:pPr>
        <w:pStyle w:val="Style20"/>
        <w:ind w:left="0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635" cy="540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</w:rPr>
        <w:t>26 апрел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hyperlink r:id="rId5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06@inbox.ru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91" w:gutter="0" w:header="567" w:top="1418" w:footer="567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>Ал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>6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апрел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>6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апрел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999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6600"/>
      <w:sz w:val="18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6600"/>
      <w:sz w:val="20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660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mailto:profi06@inbox.ru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8:00Z</dcterms:created>
  <dc:creator>S-MAN</dc:creator>
  <dc:description/>
  <cp:keywords/>
  <dc:language>en-US</dc:language>
  <cp:lastModifiedBy>Мария</cp:lastModifiedBy>
  <cp:lastPrinted>2016-03-11T15:50:00Z</cp:lastPrinted>
  <dcterms:modified xsi:type="dcterms:W3CDTF">2016-03-16T10:11:00Z</dcterms:modified>
  <cp:revision>5</cp:revision>
  <dc:subject/>
  <dc:title/>
</cp:coreProperties>
</file>